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и граждан за ЖКХ запретили передавать коллекто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ующие изменения в Жилищный кодекс РФ (статьи 155 и 162) внесены Федеральным законом от 26.07.2019 № 214-ФЗ, который вступил в силу 26.07.201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, управляющим компаниям, товариществам собственников жилья, жилищным или иным специализированным потребительским кооперативам, региональным операторам по обращению с твердыми коммунальными отходами, ресурсоснабжающим организациям запрещено передавать коллекторским агентствам просроченную задолженность граждан по жилищно-коммунальным платеж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ный в таком случае договор об уступке права (требования) по возврату просроченной задолженности по внесению платы за жилое помещение и коммунальные услуги третьим лицам считается ничтож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ое правило не распространяется на случай уступки права по возврату долгов вновь выбранной или определенной управляющей организации, созданному товариществу или кооперативу, ресурсоснабжающей организации или региональному операто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запрещено погашать долги за счет соседей. Каждый собственник отвечает только по своим обязательствам.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Прокуратура Выселковского район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"/>
    <w:qFormat/>
    <w:rsid w:val="00655f00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9:00Z</dcterms:created>
  <dc:creator>User5545</dc:creator>
  <dc:description/>
  <dc:language>en-US</dc:language>
  <cp:lastModifiedBy>RePack by Diakov</cp:lastModifiedBy>
  <cp:lastPrinted>2019-12-04T08:58:00Z</cp:lastPrinted>
  <dcterms:modified xsi:type="dcterms:W3CDTF">2019-12-2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